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арагус Asparag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ейство аспарагусовых. </w:t>
      </w:r>
      <w:r>
        <w:rPr>
          <w:rFonts w:cs="Times New Roman" w:ascii="Times New Roman" w:hAnsi="Times New Roman"/>
          <w:sz w:val="24"/>
          <w:szCs w:val="24"/>
        </w:rPr>
        <w:t xml:space="preserve">Родина тропические и субтропические районы Старого Света. Делится на полу-вьющиеся виды - аспарагус перистый и ампельные виды - аспарагус Шпренгери. Как комнатные растения распространены похожие на папоротники аспарагусы с шиловидными "листьями"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спарагус перистый Asparagus plumossus </w:t>
      </w:r>
      <w:r>
        <w:rPr>
          <w:rFonts w:cs="Times New Roman" w:ascii="Times New Roman" w:hAnsi="Times New Roman"/>
          <w:sz w:val="24"/>
          <w:szCs w:val="24"/>
        </w:rPr>
        <w:t xml:space="preserve">- компактное растение с изящными, раскидистыми в молодом возрасте ветвями, которые со временем оголяются внизу. Самый маленький сорт </w:t>
      </w:r>
      <w:r>
        <w:rPr>
          <w:rFonts w:cs="Times New Roman" w:ascii="Times New Roman" w:hAnsi="Times New Roman"/>
          <w:b/>
          <w:bCs/>
          <w:sz w:val="24"/>
          <w:szCs w:val="24"/>
        </w:rPr>
        <w:t>Asparagus plumossus Nan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>Аспарагуса Шпренгера Asparagus densiflorus sprengery</w:t>
      </w:r>
      <w:r>
        <w:rPr>
          <w:rFonts w:cs="Times New Roman" w:ascii="Times New Roman" w:hAnsi="Times New Roman"/>
          <w:sz w:val="24"/>
          <w:szCs w:val="24"/>
        </w:rPr>
        <w:t xml:space="preserve"> свисающие побеги с ярко-зелеными "листьями" и красные ягоды. Менее распространен, но более декоративен </w:t>
      </w:r>
      <w:r>
        <w:rPr>
          <w:rFonts w:cs="Times New Roman" w:ascii="Times New Roman" w:hAnsi="Times New Roman"/>
          <w:b/>
          <w:bCs/>
          <w:sz w:val="24"/>
          <w:szCs w:val="24"/>
        </w:rPr>
        <w:t>Аспарагус Мейера Asparagus meueri</w:t>
      </w:r>
      <w:r>
        <w:rPr>
          <w:rFonts w:cs="Times New Roman" w:ascii="Times New Roman" w:hAnsi="Times New Roman"/>
          <w:sz w:val="24"/>
          <w:szCs w:val="24"/>
        </w:rPr>
        <w:t xml:space="preserve">. Прямые и жесткие, густоопушенные "листьями" побеги достигают 40-55см в длину и эффектно оттеняют в композициях растения с крупными листьями. </w:t>
      </w:r>
      <w:r>
        <w:rPr>
          <w:rFonts w:cs="Times New Roman" w:ascii="Times New Roman" w:hAnsi="Times New Roman"/>
          <w:b/>
          <w:bCs/>
          <w:sz w:val="24"/>
          <w:szCs w:val="24"/>
        </w:rPr>
        <w:t>Аспарагус серповидный Asparag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lcatus</w:t>
      </w:r>
      <w:r>
        <w:rPr>
          <w:rFonts w:cs="Times New Roman" w:ascii="Times New Roman" w:hAnsi="Times New Roman"/>
          <w:sz w:val="24"/>
          <w:szCs w:val="24"/>
        </w:rPr>
        <w:t xml:space="preserve"> совсем не похож на папоротник. У него большие сердцевидные "листья" и достигающие одного метра в длину колючие стебли. </w:t>
      </w:r>
      <w:r>
        <w:rPr>
          <w:rFonts w:cs="Times New Roman" w:ascii="Times New Roman" w:hAnsi="Times New Roman"/>
          <w:b/>
          <w:bCs/>
          <w:sz w:val="24"/>
          <w:szCs w:val="24"/>
        </w:rPr>
        <w:t>Аспарагус спаржевидный Asparagus asparagoides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ветвистый кустарник со стелющимися стеблями, которые достигают 1,7м в длину. Два распространенных аспарагуса - перистый и густоцветковый ценят за изящные ажурные ветви. Несмотря на распространенное мнение, они не относятся к папоротникам, а их шелковидные "листья" на самом деле - видоизмененные стеб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аспарагус - неприхотливое рас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Ы ПО УХ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пература: </w:t>
      </w:r>
      <w:r>
        <w:rPr>
          <w:rFonts w:cs="Times New Roman" w:ascii="Times New Roman" w:hAnsi="Times New Roman"/>
          <w:sz w:val="24"/>
          <w:szCs w:val="24"/>
        </w:rPr>
        <w:t>Умеренная или прохладная, для большинства аспарагусов около 15-18°C. Зимний минимум 10°C, идеально 10-14°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ещение: </w:t>
      </w:r>
      <w:r>
        <w:rPr>
          <w:rFonts w:cs="Times New Roman" w:ascii="Times New Roman" w:hAnsi="Times New Roman"/>
          <w:sz w:val="24"/>
          <w:szCs w:val="24"/>
        </w:rPr>
        <w:t xml:space="preserve">Светолюбиво, лучшее место подоконник северо-восточного или северо-западного окна. Если растение помещено в комнате, за тюлевой занавеской, то его место около восточного или западного окна; если окно южное, то в комнате на некотором расстоянии от окна. Зимой нужно больше рассеянного света, растения переставляют ближе к ок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ив:</w:t>
      </w:r>
      <w:r>
        <w:rPr>
          <w:rFonts w:cs="Times New Roman" w:ascii="Times New Roman" w:hAnsi="Times New Roman"/>
          <w:sz w:val="24"/>
          <w:szCs w:val="24"/>
        </w:rPr>
        <w:t xml:space="preserve"> Зимой (с ноября по февраль) полив умеренный, с весной его увеличивают. Летом можно оставлять в поддонах в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жность воздуха: </w:t>
      </w:r>
      <w:r>
        <w:rPr>
          <w:rFonts w:cs="Times New Roman" w:ascii="Times New Roman" w:hAnsi="Times New Roman"/>
          <w:sz w:val="24"/>
          <w:szCs w:val="24"/>
        </w:rPr>
        <w:t>Любит влажный воздух, иногда аспарагус не зацветает только от того, что слишком сухой воздух. Если растение стоит близко к батарее центрального отопления или камину, то мелкие листочки начинают желтеть и осыпаться, и опрыскивание тут не поможет, придется переставить растение подальше от источника жаркого возду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садка:</w:t>
      </w:r>
      <w:r>
        <w:rPr>
          <w:rFonts w:cs="Times New Roman" w:ascii="Times New Roman" w:hAnsi="Times New Roman"/>
          <w:sz w:val="24"/>
          <w:szCs w:val="24"/>
        </w:rPr>
        <w:t xml:space="preserve"> Аспарагус требует просторной посуды и легкой питательной почвы из листовой, парниковой и глинисто-дерновой земли с песком. Молодые растения пересаживают ежегодно весной, старые раз в 2-3 года. При пересадке не следует без необходимости повреждать корневой системы, но если корни разрослись очень буйно, то нужно аккуратно оборвать клубеньки руками, так, чтобы корневая система уменьшилась раза в три. В период активного роста проводят удобрительные подкорм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ножение: </w:t>
      </w:r>
      <w:r>
        <w:rPr>
          <w:rFonts w:cs="Times New Roman" w:ascii="Times New Roman" w:hAnsi="Times New Roman"/>
          <w:sz w:val="24"/>
          <w:szCs w:val="24"/>
        </w:rPr>
        <w:t xml:space="preserve">Посевом (март-апрель) семян, которые легко вызревают и делением куста. При делении растение осторожно выбивают из горшка. Делят на 3-4 части так, чтобы каждая имела хотя бы один надземный побег. Удобрительные еженедельные поливки летом способствуют сильному росту и обильному цветению. Старые растения с подсохшими побегами лучше всего омолодить делением корневища, предварительно проведя обрез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идные Araceae</w:t>
      </w:r>
    </w:p>
    <w:p>
      <w:pPr>
        <w:pStyle w:val="Normal"/>
        <w:spacing w:before="0" w:after="0"/>
        <w:rPr/>
      </w:pPr>
      <w:r>
        <w:rPr/>
        <w:t>Обширное семейство растений изящной формы с прекрасной окраской листьев с початковидными соцветиями. Размеры соцветия от мелких до очень крупных, даже гигантских. При этом у одних ароидных покрывало плотно закрывает початок, у других широко отогнуто. Антуриум и некоторые другие ароидные растения имеют цветные покрывала или крылья разнообразной окраски (белой, розовой, красной и др.) или отличаются красивой формой и окраской листьев. Листья у ароидных располагаются очередно, основание черешка плотно охватывает стебель. Крупные листья у некоторых ароидей имеют металлический блеск, у других они бархатистые, с различными оттенками зеленого цвета или пестрые. Форма листьев стреловидная, сердцевидная, дланевидная и д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</w:t>
      </w:r>
      <w:r>
        <w:rPr/>
        <w:t>словно можно выделить три группы семейства ароидных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3"/>
        <w:gridCol w:w="2878"/>
        <w:gridCol w:w="3034"/>
      </w:tblGrid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н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аны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тови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ь состоит в том, что они имеют ярко выраженный период покоя. При этом растение полностью теряет листья.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выраженного периода покоя. Эти растения нуждаются в опоре и имеют воздушные корни. Их можно выращивать и как ампельные растения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не требуется опора, и они не имеют воздушных корней. Период покоя не выражен или проявляется приостановкой роста при определенных условиях. 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фофаллюс, Замиакулькас, Каладиум,Сауроматум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стера, Сингониум, Сциндапсус, Филодендрон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лаонема, Алоказия, Аир, Антуриум, Диффенбахия, Спатифиллюм,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успеха культуры большинства ароидей необходи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содержать растения на окнах, обращенных на север, восток и запад, а зимой на окнах, расположенных на южной стороне дома. Т.е. весной и летом нужно притенение от полуденных солнечных лучей, а зимой освещение должно быть очень хорошим, поэтому прямые лучи только полез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тывать стебель и воздушные корни ароидных мхом, прикрывать им землю в горшках, так как на поверхности горшка обычно бывает много корней, мох держать влажн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все ароидные влаголюбивы и требуют обильного полива в весенне-летний период (за исключением суккулентных растений, например, замиакулькаса). Для лиан и кустовидных ароидных с осени полив несколько сокращают, однако почва не должна пересыхать. Клубневые ароидные после того, как они сбрасывают листья, не поливают до момента нового рос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ьшинства ароидей почва должна быть: смесь легкой дерновой, перегнойной, листовой земли и песка с добавлением древесного березового угля. Главное требование к почве - рыхлост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61925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ариллис Amaryll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йство амариллисовых.</w:t>
      </w:r>
      <w:r>
        <w:rPr>
          <w:rFonts w:cs="Times New Roman" w:ascii="Times New Roman" w:hAnsi="Times New Roman"/>
          <w:sz w:val="24"/>
          <w:szCs w:val="24"/>
        </w:rPr>
        <w:t xml:space="preserve"> Родина - Южная Африка. В природе существует только один вид </w:t>
      </w:r>
      <w:r>
        <w:rPr>
          <w:rFonts w:cs="Times New Roman" w:ascii="Times New Roman" w:hAnsi="Times New Roman"/>
          <w:b/>
          <w:bCs/>
          <w:sz w:val="24"/>
          <w:szCs w:val="24"/>
        </w:rPr>
        <w:t>Амариллис беладонна Amaryllis belladonna</w:t>
      </w:r>
      <w:r>
        <w:rPr>
          <w:rFonts w:cs="Times New Roman" w:ascii="Times New Roman" w:hAnsi="Times New Roman"/>
          <w:sz w:val="24"/>
          <w:szCs w:val="24"/>
        </w:rPr>
        <w:t xml:space="preserve"> - многолетнее луковичное растение. Луковица меньше чем у гиппеаструма - всего около 6 см в диаметре, образует много деток. Листья супротивно расположены, ремневидной формы, темно-зеленого цвета, длиной до 40 см, появляются после цветения. Цветонос одиночный, длиной до 50 см, соцветие из 3-12 цветков. Околоцветники воронковидной формы, с заостренными на конце лепестками, крупные - 10-15 см диаметром, душистые, различных оттенков - от белого до пурпурного. Цветет в конце лета - начале ос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Ы ПО УХ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пература: </w:t>
      </w:r>
      <w:r>
        <w:rPr>
          <w:rFonts w:cs="Times New Roman" w:ascii="Times New Roman" w:hAnsi="Times New Roman"/>
          <w:sz w:val="24"/>
          <w:szCs w:val="24"/>
        </w:rPr>
        <w:t>В период вегетации оптимально 17-23°С. В период покоя луковицы хранят при 10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ещение:</w:t>
      </w:r>
      <w:r>
        <w:rPr>
          <w:rFonts w:cs="Times New Roman" w:ascii="Times New Roman" w:hAnsi="Times New Roman"/>
          <w:sz w:val="24"/>
          <w:szCs w:val="24"/>
        </w:rPr>
        <w:t xml:space="preserve"> Яркий рассеянный свет. Затеняйте от прямого солнечного света. После цветения необходимо полноценное солнечное освещение для развития и созревания луков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ив: </w:t>
      </w:r>
      <w:r>
        <w:rPr>
          <w:rFonts w:cs="Times New Roman" w:ascii="Times New Roman" w:hAnsi="Times New Roman"/>
          <w:sz w:val="24"/>
          <w:szCs w:val="24"/>
        </w:rPr>
        <w:t xml:space="preserve">Обильный во время цветения - почва все время должна быть влажной. В период покоя держат в сух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покоя:</w:t>
      </w:r>
      <w:r>
        <w:rPr>
          <w:rFonts w:cs="Times New Roman" w:ascii="Times New Roman" w:hAnsi="Times New Roman"/>
          <w:sz w:val="24"/>
          <w:szCs w:val="24"/>
        </w:rPr>
        <w:t xml:space="preserve"> Листья в это время амариллис полностью теряет. Полив прекращают совсем. В сентябре-октябре с окончанием покоя из луковицы появляется цветонос, к концу цветения появляются молодые листь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обрение: </w:t>
      </w:r>
      <w:r>
        <w:rPr>
          <w:rFonts w:cs="Times New Roman" w:ascii="Times New Roman" w:hAnsi="Times New Roman"/>
          <w:sz w:val="24"/>
          <w:szCs w:val="24"/>
        </w:rPr>
        <w:t xml:space="preserve">Один раз в одну - две недели жидким удобрением для цветущих комнатных растений, разведенные в концентрации, рекомендованной производителем. Подкормку начинают, как только распустятся бутоны, и заканчивают ее, когда листья начнут увяд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жность воздуха:</w:t>
      </w:r>
      <w:r>
        <w:rPr>
          <w:rFonts w:cs="Times New Roman" w:ascii="Times New Roman" w:hAnsi="Times New Roman"/>
          <w:sz w:val="24"/>
          <w:szCs w:val="24"/>
        </w:rPr>
        <w:t xml:space="preserve"> Если растение находится в помещении с сухим воздухом, то можно слегка опрыскивайте бутоны сверху. Нельзя опрыскивать цветки или листья, а также луковицы в период поко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садка:</w:t>
      </w:r>
      <w:r>
        <w:rPr>
          <w:rFonts w:cs="Times New Roman" w:ascii="Times New Roman" w:hAnsi="Times New Roman"/>
          <w:sz w:val="24"/>
          <w:szCs w:val="24"/>
        </w:rPr>
        <w:t xml:space="preserve"> Примерно раз в 3-4 года, во время периода покоя. Почва из 2х частей глинисто-дерновой, 1 части листовой земли, 1 части перегноя, 1 части торфа и 1 части пе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ножение:</w:t>
      </w:r>
      <w:r>
        <w:rPr>
          <w:rFonts w:cs="Times New Roman" w:ascii="Times New Roman" w:hAnsi="Times New Roman"/>
          <w:sz w:val="24"/>
          <w:szCs w:val="24"/>
        </w:rPr>
        <w:t xml:space="preserve"> Дочерними луковичками во время пересадки, семенами. Отделенные детки сажают в приготовленную почвенную смесь в отдельные горшки диаметром около 12 см, чтобы третья часть высоты луковицы осталась над поверхностью почвы. Они при хорошем уходе зацветут через 2-3 го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91452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a">
    <w:name w:val="fo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0:00Z</dcterms:created>
  <dc:creator>Olga</dc:creator>
  <dc:description/>
  <cp:keywords/>
  <dc:language>en-US</dc:language>
  <cp:lastModifiedBy>Olga</cp:lastModifiedBy>
  <dcterms:modified xsi:type="dcterms:W3CDTF">2011-08-30T17:30:00Z</dcterms:modified>
  <cp:revision>2</cp:revision>
  <dc:subject/>
  <dc:title/>
</cp:coreProperties>
</file>