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ония Begonia</w:t>
      </w:r>
    </w:p>
    <w:p>
      <w:pPr>
        <w:pStyle w:val="Fonta"/>
        <w:spacing w:before="0" w:after="0"/>
        <w:rPr/>
      </w:pPr>
      <w:r>
        <w:rPr>
          <w:rStyle w:val="StrongEmphasis"/>
        </w:rPr>
        <w:t>Семейство бегониевых.</w:t>
      </w:r>
      <w:r>
        <w:rPr/>
        <w:t xml:space="preserve"> Существует много видов бегоний и все они по-своему прекрасны. Среди бегоний есть как декоративно-лиственные, так и декоративно-цветущие виды. Бегонии это красивые комнатные растения с сочными листьями, имеющими несколько кособокую форму. На цветоножках имеются как мужские, так и женские цветки. У женских цветков над лепестками образуется трехгранная семенная коробочка. Большинство бегоний цветут все лето, однако при создании им хороших условий, они могут цвести и осенью, и даже зимой. </w:t>
      </w:r>
    </w:p>
    <w:p>
      <w:pPr>
        <w:pStyle w:val="Fonta"/>
        <w:spacing w:before="0" w:after="0"/>
        <w:rPr/>
      </w:pPr>
      <w:r>
        <w:rPr/>
        <w:t xml:space="preserve">Все бегонии делят на две основные группы: бегонии декоративно-лиственные и бегонии декоративно-цветущие. </w:t>
      </w:r>
    </w:p>
    <w:p>
      <w:pPr>
        <w:pStyle w:val="Fonta"/>
        <w:spacing w:before="0" w:after="0"/>
        <w:rPr/>
      </w:pPr>
      <w:r>
        <w:rPr>
          <w:rStyle w:val="StrongEmphasis"/>
        </w:rPr>
        <w:t>Бегонии декоративно-цветущие</w:t>
      </w:r>
    </w:p>
    <w:p>
      <w:pPr>
        <w:pStyle w:val="Fonta"/>
        <w:spacing w:before="0" w:after="0"/>
        <w:rPr/>
      </w:pPr>
      <w:r>
        <w:rPr/>
        <w:t xml:space="preserve">Ценятся за красоту и обильность своих цветков. Среди декоративно-цветущих бегоний есть вечнозеленые растения, которые можно содержать в комнатных условиях в течении всего года, например, бегония вечноцветущая. Одними из самых эффектных цветущих бегоний являются клубневые бегонии, это горшечные культуры, такие как например, гибриды бегонии Лоррен и гибриды бегонии Элатиор. Эти растения после цветения заканчивают свой срок выращивания и их, как правило, выбрасывают. Цветут клубневые бегонии летом и осенью (при хорошем уходе с весны по декабрь), на зиму они теряют листья. Осенью, когда клубневые бегонии начинают переходить в состояние покоя, полив сокращают, а после опадания листьев прекращают совсем. Клубни освобождают от земли и хранят в ящиках в песке, в прохладном помещении. При зимовке клубней в комнате, в горшках, их время от времени поливают, но, не допуская сырости. </w:t>
      </w:r>
    </w:p>
    <w:p>
      <w:pPr>
        <w:pStyle w:val="Normal"/>
        <w:rPr/>
      </w:pPr>
      <w:r>
        <w:rPr>
          <w:b/>
          <w:bCs/>
        </w:rPr>
        <w:t xml:space="preserve">Бегония коралловая Begonia corallina </w:t>
      </w:r>
      <w:r>
        <w:rPr/>
        <w:t>- крупное кустовидное растение с прямостоячими стеблями. Листья удлиненно-яйцевидной формы, заостренные на конце, с зубчатым краем, до 15 см длиной. Поверхность листа зеленого цвета с белыми вкраплениями или пятнышками. Цветки ярко-розовые собраны в многоцветковые соцветия кист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9250" cy="1457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Бегония ярко-красная Begonia coccinea </w:t>
      </w:r>
      <w:r>
        <w:rPr/>
        <w:t>- крупное, маловетвящееся кустовидное растение с прямостоячими стеблями. Листья удлиненно-яйцевидной формы, с волнистым краем до 12 см длиной. Поверхность листа гладкая и блестящая, светло-зеленого цвета. Ярко-красные цветки собраны в соцветия метел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16192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nta"/>
        <w:spacing w:before="0" w:after="0"/>
        <w:rPr/>
      </w:pPr>
      <w:r>
        <w:rPr>
          <w:rStyle w:val="StrongEmphasis"/>
        </w:rPr>
        <w:t>Уход за декоративно-цветущими бегониями</w:t>
      </w:r>
    </w:p>
    <w:p>
      <w:pPr>
        <w:pStyle w:val="Fonta"/>
        <w:spacing w:before="0" w:after="0"/>
        <w:rPr/>
      </w:pPr>
      <w:r>
        <w:rPr>
          <w:b/>
          <w:bCs/>
        </w:rPr>
        <w:t>Температура:</w:t>
      </w:r>
      <w:r>
        <w:rPr/>
        <w:t xml:space="preserve"> Умеренная, температура выше 20°С нежелательна для этих бегоний. Зимняя температура около 17-18°С, но не ниже 15°С. </w:t>
      </w:r>
    </w:p>
    <w:p>
      <w:pPr>
        <w:pStyle w:val="Fonta"/>
        <w:spacing w:before="0" w:after="0"/>
        <w:rPr/>
      </w:pPr>
      <w:r>
        <w:rPr>
          <w:b/>
          <w:bCs/>
        </w:rPr>
        <w:t>Освещение:</w:t>
      </w:r>
      <w:r>
        <w:rPr/>
        <w:t xml:space="preserve"> Яркое освещение, с обязательной защитой от прямых солнечных лучей в жаркое время дня. Во время цветения бегонии должны стоять на окнах не скученно, так чтобы один цветок не загораживал другой. Для сохранения правильного роста их периодически поворачивают на окнах.</w:t>
      </w:r>
    </w:p>
    <w:p>
      <w:pPr>
        <w:pStyle w:val="Fonta"/>
        <w:spacing w:before="0" w:after="0"/>
        <w:rPr/>
      </w:pPr>
      <w:r>
        <w:rPr>
          <w:b/>
          <w:bCs/>
        </w:rPr>
        <w:t>Полив:</w:t>
      </w:r>
      <w:r>
        <w:rPr/>
        <w:t xml:space="preserve"> Весной и летом обильный, но не заливать, т.к. бегонии не любят застоя воды, как впрочем и пересыхания земляного кома. Вода должна быть мягкой, отстоянной. Клубневые горшечные бегонии зимой не поливают, хранят в сухом торфяном субстрате. </w:t>
      </w:r>
    </w:p>
    <w:p>
      <w:pPr>
        <w:pStyle w:val="Fonta"/>
        <w:spacing w:before="0" w:after="0"/>
        <w:rPr/>
      </w:pPr>
      <w:r>
        <w:rPr>
          <w:b/>
          <w:bCs/>
        </w:rPr>
        <w:t xml:space="preserve">Влажность воздуха: </w:t>
      </w:r>
      <w:r>
        <w:rPr/>
        <w:t>Бегонии любят высокую влажность воздуха, но не терпят опрыскивания. Практика показала, что практически все виды бегоний на попадание влаги на листья реагируют появлением коричневых пятен. Поэтому, в жаркую сухую погоду можно поместить горшки с бегониями на поднос или ящик с мокрым торфом или мхом.</w:t>
      </w:r>
    </w:p>
    <w:p>
      <w:pPr>
        <w:pStyle w:val="Fonta"/>
        <w:spacing w:before="0" w:after="0"/>
        <w:rPr/>
      </w:pPr>
      <w:r>
        <w:rPr>
          <w:b/>
          <w:bCs/>
        </w:rPr>
        <w:t>Пересадка:</w:t>
      </w:r>
      <w:r>
        <w:rPr/>
        <w:t xml:space="preserve"> Ранней весной клубни сажают в свежую землю. Корневищные бегонии пересаживают по необходимости, когда горшок станет уже тесноват. Почва питательная - смесь перегнойной, листовой и дерновой земли с добавлением небольшого количества хвойной земли и речного песка. При этом землю засыпают не доверху, чтобы потом, когда образуются дополнительные корни, можно было бы досыпать земли. Растения помещают на солнечное окно, и они быстро покрываются новыми листьями, а примерно через 40-50 дней появляются бутоны. </w:t>
      </w:r>
    </w:p>
    <w:p>
      <w:pPr>
        <w:pStyle w:val="Fonta"/>
        <w:spacing w:before="0" w:after="0"/>
        <w:rPr/>
      </w:pPr>
      <w:r>
        <w:rPr>
          <w:b/>
          <w:bCs/>
        </w:rPr>
        <w:t>Удобрение:</w:t>
      </w:r>
      <w:r>
        <w:rPr/>
        <w:t xml:space="preserve"> Декоративно-цветущие бегонии полезно удобрять с момента формирования цветочных бутонов жидким комплексным удобрением для цветущих комнатных растений 1 раз в две недели. Не используйте азотистые удобрения для декоративно-лиственных растений, так как это приведет к росту листьев и подавлению цветения. </w:t>
      </w:r>
    </w:p>
    <w:p>
      <w:pPr>
        <w:pStyle w:val="Fonta"/>
        <w:spacing w:before="0" w:after="280"/>
        <w:rPr/>
      </w:pPr>
      <w:r>
        <w:rPr>
          <w:b/>
          <w:bCs/>
        </w:rPr>
        <w:t xml:space="preserve">Размножение: </w:t>
      </w:r>
      <w:r>
        <w:rPr/>
        <w:t xml:space="preserve">Размножают стеблевыми черенками и семенами. Клубневые бегонии кроме этого размножаются делением пророщенных клубней. Клубень разрезается пополам, так, что бы каждая часть имела ростки и корни, срезы на клубне присыпаются углем или серой. Сажают клубеньки так, что бы его верхушка не много возвышалась над уровнем почвы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a">
    <w:name w:val="fo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7:44:00Z</dcterms:created>
  <dc:creator>Olga</dc:creator>
  <dc:description/>
  <cp:keywords/>
  <dc:language>en-US</dc:language>
  <cp:lastModifiedBy>Olga</cp:lastModifiedBy>
  <dcterms:modified xsi:type="dcterms:W3CDTF">2011-08-30T17:44:00Z</dcterms:modified>
  <cp:revision>2</cp:revision>
  <dc:subject/>
  <dc:title/>
</cp:coreProperties>
</file>